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број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/2018-0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Руковање силосом, млином и робом у АИК-у у Новом Пазару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 xml:space="preserve">63120000-Услуге чувања и складиштења 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33.000.00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О ЗА ПРОИЗВОДЊУ И ПРОМЕТ ДПС КЛАС ГРУП, ДОО, Шабац, Савска бр.8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7 дана, од дана Обавештења о обустави поступка на Порталу јавних наба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6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18-09-10T07:20:00Z</dcterms:modified>
  <cp:revision>4</cp:revision>
  <dc:subject/>
  <dc:title/>
</cp:coreProperties>
</file>